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3"/>
          <w:szCs w:val="23"/>
        </w:rPr>
        <w:t xml:space="preserve">EJECUCION PRESUPUESTAL DE LOS FONDOS DE DESARROLLO LOCAL </w:t>
      </w:r>
    </w:p>
    <w:p>
      <w:pPr>
        <w:pStyle w:val="Normal"/>
        <w:autoSpaceDE w:val="false"/>
        <w:jc w:val="center"/>
        <w:rPr>
          <w:rFonts w:ascii="Arial" w:hAnsi="Arial" w:cs="Arial"/>
          <w:b/>
          <w:b/>
          <w:sz w:val="23"/>
          <w:szCs w:val="23"/>
        </w:rPr>
      </w:pPr>
      <w:r>
        <w:rPr>
          <w:rFonts w:cs="Arial" w:ascii="Arial" w:hAnsi="Arial"/>
          <w:b/>
          <w:sz w:val="23"/>
          <w:szCs w:val="23"/>
        </w:rPr>
        <w:t>A JUNIO DE 2011.</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rPr>
        <w:t>Los Fondos de Desarrollo Local a junio de 2011 contaron en definitiva con un  presupuesto por $923.783 millones, el recaudo se ubicó en $322.388 millones el 34,9% y la ejecución pasiva en $668.889 millon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Fondos de Desarrollo Local -FDL</w:t>
      </w:r>
    </w:p>
    <w:p>
      <w:pPr>
        <w:pStyle w:val="Normal"/>
        <w:jc w:val="center"/>
        <w:rPr>
          <w:rFonts w:ascii="Arial" w:hAnsi="Arial" w:cs="Arial"/>
          <w:b/>
          <w:b/>
        </w:rPr>
      </w:pPr>
      <w:r>
        <w:rPr>
          <w:rFonts w:cs="Arial" w:ascii="Arial" w:hAnsi="Arial"/>
          <w:b/>
        </w:rPr>
        <w:t>Presupuesto y Recaudo por Rubros</w:t>
      </w:r>
    </w:p>
    <w:p>
      <w:pPr>
        <w:pStyle w:val="Normal"/>
        <w:jc w:val="center"/>
        <w:rPr>
          <w:rFonts w:ascii="Arial" w:hAnsi="Arial" w:cs="Arial"/>
          <w:b/>
          <w:b/>
        </w:rPr>
      </w:pPr>
      <w:r>
        <w:rPr>
          <w:rFonts w:cs="Arial" w:ascii="Arial" w:hAnsi="Arial"/>
          <w:sz w:val="16"/>
          <w:szCs w:val="16"/>
        </w:rPr>
        <w:t>Millones de pesos</w:t>
      </w:r>
    </w:p>
    <w:p>
      <w:pPr>
        <w:pStyle w:val="Normal"/>
        <w:autoSpaceDE w:val="false"/>
        <w:jc w:val="center"/>
        <w:rPr>
          <w:rFonts w:ascii="Arial" w:hAnsi="Arial" w:cs="Arial"/>
        </w:rPr>
      </w:pPr>
      <w:r>
        <w:rPr/>
        <w:drawing>
          <wp:inline distT="0" distB="0" distL="0" distR="0">
            <wp:extent cx="481584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15840" cy="237236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total de recursos, las transferencias de la Administración Central participan del 49,3% y la disponibilidad inicial del 47,7%</w:t>
      </w:r>
      <w:r>
        <w:rPr>
          <w:rStyle w:val="FootnoteCharacters"/>
          <w:rStyle w:val="FootnoteAnchor"/>
          <w:rFonts w:cs="Arial" w:ascii="Arial" w:hAnsi="Arial"/>
        </w:rPr>
        <w:footnoteReference w:id="2"/>
      </w:r>
      <w:r>
        <w:rPr>
          <w:rFonts w:cs="Arial" w:ascii="Arial" w:hAnsi="Arial"/>
        </w:rPr>
        <w:t>. Esta última es la de mayor peso en el recaudo con $291.949 millones (90,6%). Por transferencias de la Administración Central aun no se a recaudado valor alguno, con el agravante de reflejar una valor negativo por $-953 millones (-0,3%), los recursos de capital participan con el 8,9% equivalentes a $28.542 millones y los ingresos corrientes con $2.849 millones (0,8%). Al mes de junio de 2010 el recaudo  ascendió a 31,8%, influenciado por el comportamiento en la disponibilidad inicial. Por el lado de transferencias al igual que en este año, no se ha obtenido valor algun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La ejecución del gasto alcanzó el 72,6%, siendo $219.058 millones giros y $449.831 millones compromisos. Sin embargo el mayor monto $407.360 millones corresponde a ejecución de las cuentas por pagar que vienen de vigencias anteriores y $253.548 millones de la inversión directa que corresponde a la actual vigencia. Este hecho muestra la problemática recurrente de los Fondos de ir posponiendo la ejecución presupuestal, situación que genera que se traspase la anualidad del presupuesto. Cabe resaltar, que este rezago trae como consecuencia el aplazamiento continuo de los proyectos de inversión y por ende la satisfacción de las necesidades de los habitantes de las localidad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Fondos de Desarrollo Local -FDL</w:t>
      </w:r>
    </w:p>
    <w:p>
      <w:pPr>
        <w:pStyle w:val="Normal"/>
        <w:jc w:val="center"/>
        <w:rPr>
          <w:rFonts w:ascii="Arial" w:hAnsi="Arial" w:cs="Arial"/>
          <w:b/>
          <w:b/>
          <w:sz w:val="20"/>
          <w:szCs w:val="20"/>
        </w:rPr>
      </w:pPr>
      <w:r>
        <w:rPr>
          <w:rFonts w:cs="Arial" w:ascii="Arial" w:hAnsi="Arial"/>
          <w:b/>
          <w:sz w:val="20"/>
          <w:szCs w:val="20"/>
        </w:rPr>
        <w:t>Presupuesto y Ejecución de Gastos e Inversión</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18"/>
          <w:szCs w:val="18"/>
        </w:rPr>
      </w:pPr>
      <w:r>
        <w:rPr>
          <w:rFonts w:cs="Arial" w:ascii="Arial" w:hAnsi="Arial"/>
          <w:sz w:val="18"/>
          <w:szCs w:val="18"/>
        </w:rPr>
        <w:t>Millones de pesos</w:t>
      </w:r>
    </w:p>
    <w:p>
      <w:pPr>
        <w:pStyle w:val="Normal"/>
        <w:autoSpaceDE w:val="false"/>
        <w:jc w:val="both"/>
        <w:rPr>
          <w:rFonts w:ascii="Arial" w:hAnsi="Arial" w:cs="Arial"/>
          <w:sz w:val="23"/>
          <w:szCs w:val="23"/>
        </w:rPr>
      </w:pPr>
      <w:r>
        <w:rPr/>
        <w:drawing>
          <wp:inline distT="0" distB="0" distL="0" distR="0">
            <wp:extent cx="5388610"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88610" cy="2680970"/>
                    </a:xfrm>
                    <a:prstGeom prst="rect">
                      <a:avLst/>
                    </a:prstGeom>
                  </pic:spPr>
                </pic:pic>
              </a:graphicData>
            </a:graphic>
          </wp:inline>
        </w:drawing>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rPr>
        <w:t>En la vigencia 2010 los resultados fueron: presupuesto de gastos $842.628 millones, ejecución 56,1%. De los $425.303 millones aprobados para inversión directa se ejecutó el 17,3%, es decir $73.712 millones. Las obligaciones por pagar reportaron el mayor nivel de cumplimiento 95,6%, de los $417.325 millones presupuestados se ejecutó $399.063 millones, el 32% correspondió a giros y el 64% a compromi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bien es cierto que la Administración de la Ciudad con el objetivo de fortalecer los esquemas de contratación local y mejorar la ejecución presupuestal, implementó el Decreto 101 de 2010, para devolver esta responsabilidad en las alcaldías locales, no se evidencia a la fecha, de acuerdo con las cifras presupuestales grandes mejoras en el nivel de ejecución presupuestal, a pesar de un leve incremento entre vigencias, pues los compromisos son altos. Es claro que se mantienen los problemas estructurales en la mayoría de los F.D.L, como son las demoras en formular y viabilizar los proyectos, y atrasos en la ejecución de los cont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icional a lo anterior se observan dificultades en visualizar al interior de las comunidades las acciones propias de la Administración Local, pues se confunden con las inversiones que realizan las entidades distritales, por tanto es difícil establecer claramente los impactos de estas inversiones, teniendo en cuenta las anteriores problemáticas y que la mayoría de entidades y fondos ejecutan el presupuesto en los últimos meses del año, es necesario esperar al mes de diciembre para evaluar si efectivamente se mejora la ejecución presupuestal de los Fondos de Desarrollo Loc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a disponibilidad inicial hace referencia a los montos no ejecutados de las vigencias anteriores y que respaldan la asunción de compromis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CarCar">
    <w:name w:val="Car Car Car"/>
    <w:basedOn w:val="Normal"/>
    <w:qFormat/>
    <w:pPr>
      <w:spacing w:lineRule="exact" w:line="240" w:before="0" w:after="160"/>
    </w:pPr>
    <w:rPr>
      <w:rFonts w:ascii="Arial" w:hAnsi="Arial" w:eastAsia="SimSun;宋体"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8:00Z</dcterms:created>
  <dc:creator>jlatorre</dc:creator>
  <dc:description/>
  <cp:keywords/>
  <dc:language>en-US</dc:language>
  <cp:lastModifiedBy>rgonzalez</cp:lastModifiedBy>
  <dcterms:modified xsi:type="dcterms:W3CDTF">2011-10-05T16:58:00Z</dcterms:modified>
  <cp:revision>2</cp:revision>
  <dc:subject/>
  <dc:title>Los Fondos de Desarrollo Local a junio de 2011 contaron en definitiva con un  presupuesto por $923</dc:title>
</cp:coreProperties>
</file>